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зация архивных докуме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Система научно-справочного аппарата к документам - это комплекс архивных справочников и автоматизированных информационно-поисковых систем, которые создаются для обеспечения сохранности и поиска архивных документов в целях эффективного использования содержащейся в них информации. Одним из таких архивных справочников является </w:t>
      </w:r>
      <w:r>
        <w:rPr>
          <w:b/>
          <w:color w:val="000000"/>
          <w:sz w:val="28"/>
        </w:rPr>
        <w:t xml:space="preserve">каталог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аталог</w:t>
      </w:r>
      <w:r>
        <w:rPr>
          <w:color w:val="000000"/>
          <w:sz w:val="28"/>
        </w:rPr>
        <w:t xml:space="preserve"> - межфондовый архивный справочник, в котором сведения о содержании архивных фондов, единиц хранения, архивных документов сгруппированных по предметам (темам, отраслям, вопросам), которые расположены в соответствии с принятой схемой классификации документной информаци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архиве работа по подготовке, созданию и ведению каталогов (каталогизация) ведется на постоянной основ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каталогизации определяется очередность выбора архивных фондов их структурных частей, отбираются и описываются дела и архивные документ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зависимости от схемы построения каталога, в соответствии с которой организуется общая структура и основные подразделения, каталоги могут быть систематическими, предметно-тематическими или предметным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 систематическом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аталоге</w:t>
      </w:r>
      <w:r>
        <w:rPr>
          <w:color w:val="000000"/>
          <w:sz w:val="28"/>
        </w:rPr>
        <w:t xml:space="preserve"> объект описания классифицируется по отраслям науки, знаний, производства, экономики и располагается в логической последовательности в соответствии с принятой схемой классификации документной информации. Систематический каталог отражает связи между событиями и явлениями, содержит сведения по конкретным вопросам. Архивы, хранящие документы досоветского и советского периодов, ведут два самостоятельных систематических каталога. Разграничительной датой для них является дата установления Советской власти на соответствующей территори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отсутствии соответствующих каталогов к систематическому каталогу или его подразделам составляются предметный, географический и именной указател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 тематическом каталоге</w:t>
      </w:r>
      <w:r>
        <w:rPr>
          <w:color w:val="000000"/>
          <w:sz w:val="28"/>
        </w:rPr>
        <w:t xml:space="preserve"> документная информация классифицируется внутри темы по предметному признаку. Тематический каталог создается при группировке информации в нем по признаку, отсутствующему в систематическом каталог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каталоге по истории организаций объект описания классифицируется по отраслям науки, знаний, производства, экономики, затем по подведомственности, типам организации (банки, заводы, фабрики, тресты) и наименованиям организаций в алфавитном порядке наименований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каталоге по истории административно-территориального деления объект описания классифицируется по видам административно-территориальных единиц и их наименова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В предметном каталоге</w:t>
      </w:r>
      <w:r>
        <w:rPr>
          <w:color w:val="000000"/>
          <w:sz w:val="28"/>
        </w:rPr>
        <w:t xml:space="preserve"> документная информация классифицируется по алфавиту предметных понятий (фактов, событий, географических наименований) и лиц.  Дальнейшая систематизация осуществляется в логической или хронологической последовательно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В именном каталоге</w:t>
      </w:r>
      <w:r>
        <w:rPr>
          <w:color w:val="000000"/>
          <w:sz w:val="28"/>
        </w:rPr>
        <w:t xml:space="preserve"> документная информация классифицирована по алфавиту фамилий лиц, упоминаемых в документах или являющихся авторами. Круг лиц, сведения о которых подлежат включению в именной каталог, определяется каждым госархивом самостоятельно. Для архивов, хранящих документы досоветского и советского периодов, возможно создание общего именного каталог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ыбор фондов для каталогиз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истема каталогов должна обеспечить полноту сведений о содержании документов фондов архива. Дифференцированный подход при каталогизации заключается в определении очередности работы с документами и в степени обобщения сведений при их описании на каталожных карточках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выборе фондов для каталогизации необходимо учитывать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тегорию фонда;</w:t>
      </w:r>
    </w:p>
    <w:p>
      <w:pPr>
        <w:pStyle w:val="Normal"/>
        <w:jc w:val="both"/>
        <w:rPr/>
      </w:pPr>
      <w:r>
        <w:rPr>
          <w:color w:val="000000"/>
          <w:sz w:val="28"/>
        </w:rPr>
        <w:t>- интенсивность и перспективы использования документов;</w:t>
      </w:r>
    </w:p>
    <w:p>
      <w:pPr>
        <w:pStyle w:val="Normal"/>
        <w:jc w:val="both"/>
        <w:rPr/>
      </w:pPr>
      <w:r>
        <w:rPr>
          <w:color w:val="000000"/>
          <w:sz w:val="28"/>
        </w:rPr>
        <w:t>- состав и состояние системы научно-справочного аппарата архива в целом и отдельных ее элемен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первую очередь каталогизируются фонды первой категор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Целесообразно намечать к каталогизации те фонды, документы которых могут быть использованы при подготовке публикации документов, составлении обзоров, информационных писем и д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тбор дел и документов для каталог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тборе дел и документов для каталогизации следует учитывать функции фондообразователя, чтобы заранее наметить необходимы комплексы документов, подвергаемых каталог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алогизации подвергаются:</w:t>
      </w:r>
    </w:p>
    <w:p>
      <w:pPr>
        <w:pStyle w:val="Normal"/>
        <w:jc w:val="both"/>
        <w:rPr/>
      </w:pPr>
      <w:r>
        <w:rPr>
          <w:sz w:val="28"/>
        </w:rPr>
        <w:t>- организационно-распорядительные, планово-отчетные и другие основные документы учреждения фондообразов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ы вышестоящих органов, которые имеют прямое отношение к осуществлению фондообразователем его целевого назначения;</w:t>
      </w:r>
    </w:p>
    <w:p>
      <w:pPr>
        <w:pStyle w:val="Normal"/>
        <w:jc w:val="both"/>
        <w:rPr/>
      </w:pPr>
      <w:r>
        <w:rPr>
          <w:sz w:val="28"/>
        </w:rPr>
        <w:t>- документы подведомственных учреждений, присланные для контроля и об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чатные издания, имеющиеся в фонде и касающиеся деятельности фондообразов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е документы, по своей ценности и трудности поиска заслуживающие каталог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писание документов на каталожной карточ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остав описательной статьи каталога входят: название архива, индекс, рубрика, подрубрика, дата события, содержание, номер фонда, название фонда, номера описи, единицы хранения или единицы учета, листов, язык документа, способ воспроизведения, фамилия составителя и дата составления описательной статьи (Приложение 1)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 графе «индекс» проставляется индекс по схеме классификации в соответствии с содержанием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афы «Рубрика» и «Подрубрика» используются для детализации конкретного содержания документов. Название этих граф формулируются при расстановке каталожных карточек по индексам.</w:t>
      </w:r>
    </w:p>
    <w:p>
      <w:pPr>
        <w:pStyle w:val="Normal"/>
        <w:jc w:val="both"/>
        <w:rPr/>
      </w:pPr>
      <w:r>
        <w:rPr>
          <w:sz w:val="28"/>
        </w:rPr>
        <w:tab/>
        <w:t>В графе «Дата события» указывается дата описываемых в документах событий и фактов. Если в документе дата события не указана, то ее устанавливают исходя из содержания документов или по другим источникам (в этом случае дата заключается в квадратные скобки). Дата выносится в графу «Дата события» в цифровом обозначении: «10.05.70» (для документов советского периода), «10.05.1870» (для документов досоветского период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В графе «Содержание» проводиться описание документов: на первое место выноситься краткое содержание вопроса, затем с новой строки – вид документа, автор, адресат, а также делается оговорка о подлинности документ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пример:  О добыче и реализации со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Годовые отчеты смотрителей соляных промысл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Подлинник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В тех случаях  когда такой способ описания нельзя применить, информация о содержании документа дается по форме заголовка дела и докумен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В графе «Поисковые данные» указываются: название фонда, описи, дела и листов описываемых документов. Если карточка составлена на все дело, то указывается общее количество листов в деле («лл.1-140»).</w:t>
      </w:r>
    </w:p>
    <w:p>
      <w:pPr>
        <w:pStyle w:val="Normal"/>
        <w:ind w:left="708" w:hanging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графе «Язык документа»  заполняется в том случае, если документ написан на языке, отличном от официально принятого данной местност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графе «Способ воспроизведения документа» заполняется в тех случаях, когда он является необычным для документов данного периода или имеет значение для их характерис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полнения всех граф каталожной карточки, проводится её индексирование. Индекс проставляется согласно Схеме единой классификации и должен соответствовать информации содержащейся на карточк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имер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 Общие вопросы промышленности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Щ2 11 Медицинское обслуживание населения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ри индексировании могут использоваться таблицы общих и специальных определителей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пример: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3 01 Общеобразовательные школы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3 01 (07.05.04) Документы об осуществлении трудового воспитания учащихся в общеобразовательных ш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 по каталогизации документов всего фонда оформляется справкой, которая включается в дело фонда. В ней указывается номер и название фонда, кто и когда проводил каталогизацию, количество составленных карточек, делается отметка о включении карточек в каталоги, проставляется дата, должность и подпись лица составившего справку. Также заполняется журнал учета каталогизации  фондов,  который  содержит  следующие  графы:  дата заполнения, номер, название и крайние даты фонда, количество и номера просмотренных, закаталогизированных дел, составленных и влитых в каталог карточек, исполнитель.</w:t>
        <w:tab/>
        <w:t>Все каталожные карточки помещаются в соответствующие их размерам ящики. Оформление каталожных ящиков и распределение карточек согласно Схеме единой классификации играет немалую роль в ускорении поиска нужных сведений исследователями, специалистами архивных учрежд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основ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амг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 xml:space="preserve">Индекс </w:t>
            </w: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 xml:space="preserve">Р4 44 </w:t>
            </w:r>
            <w:r>
              <w:rPr>
                <w:b/>
                <w:i/>
                <w:sz w:val="28"/>
                <w:szCs w:val="28"/>
                <w:u w:val="single"/>
              </w:rPr>
              <w:t>(01.31)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ата события </w:t>
            </w:r>
            <w:r>
              <w:rPr>
                <w:b/>
                <w:i/>
                <w:sz w:val="28"/>
                <w:szCs w:val="28"/>
                <w:u w:val="single"/>
              </w:rPr>
              <w:t>1974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то события </w:t>
            </w:r>
            <w:r>
              <w:rPr>
                <w:b/>
                <w:i/>
                <w:sz w:val="28"/>
                <w:szCs w:val="28"/>
                <w:u w:val="single"/>
              </w:rPr>
              <w:t>с.Зерен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брика </w:t>
            </w:r>
            <w:r>
              <w:rPr>
                <w:b/>
                <w:i/>
                <w:sz w:val="28"/>
                <w:szCs w:val="28"/>
                <w:u w:val="single"/>
              </w:rPr>
              <w:t>ветеринарная лаборатория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рубрика </w:t>
            </w:r>
            <w:r>
              <w:rPr>
                <w:b/>
                <w:i/>
                <w:sz w:val="28"/>
                <w:szCs w:val="28"/>
                <w:u w:val="single"/>
              </w:rPr>
              <w:t>организация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sz w:val="28"/>
                <w:szCs w:val="28"/>
                <w:u w:val="single"/>
              </w:rPr>
              <w:t>Об организации Зерендинской ветеринарной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аборатории из протокола облисполкома от 26 июня 1974 года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вание фонда </w:t>
            </w:r>
            <w:r>
              <w:rPr>
                <w:b/>
                <w:i/>
                <w:sz w:val="28"/>
                <w:szCs w:val="28"/>
                <w:u w:val="single"/>
              </w:rPr>
              <w:t>Кокчетавский   областной Совет депутатов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дящихся и его исполнительный комитет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№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1451 </w:t>
            </w:r>
            <w:r>
              <w:rPr>
                <w:b/>
                <w:sz w:val="28"/>
                <w:szCs w:val="28"/>
              </w:rPr>
              <w:t xml:space="preserve">оп.№ </w:t>
            </w:r>
            <w:r>
              <w:rPr>
                <w:b/>
                <w:i/>
                <w:sz w:val="28"/>
                <w:szCs w:val="28"/>
                <w:u w:val="single"/>
              </w:rPr>
              <w:t>1(прод.)</w:t>
            </w:r>
            <w:r>
              <w:rPr>
                <w:b/>
                <w:sz w:val="28"/>
                <w:szCs w:val="28"/>
              </w:rPr>
              <w:t xml:space="preserve">д.№  </w:t>
            </w:r>
            <w:r>
              <w:rPr>
                <w:b/>
                <w:i/>
                <w:sz w:val="28"/>
                <w:szCs w:val="28"/>
                <w:u w:val="single"/>
              </w:rPr>
              <w:t>3319   л. 6</w:t>
            </w: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Язык документа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усский  </w:t>
            </w:r>
            <w:r>
              <w:rPr>
                <w:b/>
                <w:sz w:val="28"/>
                <w:szCs w:val="28"/>
              </w:rPr>
              <w:t xml:space="preserve">Способ воспроизведения </w:t>
            </w:r>
            <w:r>
              <w:rPr>
                <w:b/>
                <w:i/>
                <w:sz w:val="28"/>
                <w:szCs w:val="28"/>
                <w:u w:val="single"/>
              </w:rPr>
              <w:t>машинописный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рхеограф ______  _______________ </w:t>
            </w:r>
            <w:r>
              <w:rPr>
                <w:b/>
                <w:sz w:val="28"/>
                <w:szCs w:val="28"/>
                <w:u w:val="single"/>
              </w:rPr>
              <w:t>20 марта  2008 года</w:t>
            </w: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(подпись)    (расшифровка подпис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ндекс </w:t>
            </w: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 xml:space="preserve">М 4 (02.27)                                        </w:t>
            </w:r>
            <w:r>
              <w:rPr>
                <w:b/>
                <w:sz w:val="28"/>
                <w:szCs w:val="28"/>
              </w:rPr>
              <w:t xml:space="preserve">Рубрика </w:t>
            </w:r>
            <w:r>
              <w:rPr>
                <w:b/>
                <w:i/>
                <w:sz w:val="28"/>
                <w:szCs w:val="28"/>
                <w:u w:val="single"/>
              </w:rPr>
              <w:t>Типограф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события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09.04.1973                              </w:t>
            </w:r>
            <w:r>
              <w:rPr>
                <w:b/>
                <w:sz w:val="28"/>
                <w:szCs w:val="28"/>
              </w:rPr>
              <w:t xml:space="preserve">Подрубрика </w:t>
            </w:r>
            <w:r>
              <w:rPr>
                <w:b/>
                <w:i/>
                <w:sz w:val="28"/>
                <w:szCs w:val="28"/>
                <w:u w:val="single"/>
              </w:rPr>
              <w:t>эксплуа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Место события </w:t>
            </w:r>
            <w:r>
              <w:rPr>
                <w:b/>
                <w:i/>
                <w:sz w:val="28"/>
                <w:szCs w:val="28"/>
                <w:u w:val="single"/>
              </w:rPr>
              <w:t>г. Кокчета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sz w:val="28"/>
                <w:szCs w:val="28"/>
                <w:u w:val="single"/>
              </w:rPr>
              <w:t>Об утверждении акта государственной приемоч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омиссии по приемке в эксплуатацию типографии на 30-50 млн. един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ечати в год</w:t>
            </w:r>
            <w:r>
              <w:rPr>
                <w:b/>
                <w:sz w:val="28"/>
                <w:szCs w:val="28"/>
              </w:rPr>
              <w:t>__________________________________________________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архива </w:t>
            </w:r>
            <w:r>
              <w:rPr>
                <w:b/>
                <w:i/>
                <w:sz w:val="28"/>
                <w:szCs w:val="28"/>
                <w:u w:val="single"/>
              </w:rPr>
              <w:t>Государственный архив Акмолинской области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вание Фонда Кокчетавский </w:t>
            </w:r>
            <w:r>
              <w:rPr>
                <w:b/>
                <w:i/>
                <w:sz w:val="28"/>
                <w:szCs w:val="28"/>
                <w:u w:val="single"/>
              </w:rPr>
              <w:t>областной Совет  депутатов  трудя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  его исполнительный комитет_________________________________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руктурной части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протокольная часть__________________ </w:t>
              <w:br/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2183"/>
              <w:gridCol w:w="2340"/>
              <w:gridCol w:w="1620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Ф №    1451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(730)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Оп. №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1 (п/хр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Ед.хр.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№ 318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Л.Л.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6-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4:00Z</dcterms:created>
  <dc:creator>1</dc:creator>
  <dc:description/>
  <cp:keywords/>
  <dc:language>en-US</dc:language>
  <cp:lastModifiedBy>User3 User3</cp:lastModifiedBy>
  <cp:lastPrinted>2023-10-24T12:20:00Z</cp:lastPrinted>
  <dcterms:modified xsi:type="dcterms:W3CDTF">2024-03-20T04:36:00Z</dcterms:modified>
  <cp:revision>23</cp:revision>
  <dc:subject/>
  <dc:title>Информация о каталогизации</dc:title>
</cp:coreProperties>
</file>