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ab/>
        <w:t>Руководитель упр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цифровизации и архив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Акмолин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________________ Б.С. Рапик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08.01.20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Прейскурант цен на реализуемые товары (работы, услуги), оказываемые государственными архивами на платной осно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65"/>
        <w:gridCol w:w="2103"/>
        <w:gridCol w:w="173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видов работ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орядо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архивных докум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порядочение документов и дел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сторической справки о фондообразователе и фонде за период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.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1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(за каждый последующий год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.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.1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работка схемы систематизации де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 опис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истемат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истематизация дел до проведения экспертизы ценности документов и дел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 фондам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нутри фондов по годам (или структурным частям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роведение экспертизы научной и практической ценности документов и дел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правленческой документации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с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м просмотр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единица хране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6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з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просмот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ворческ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аучно-технической документации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3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кстовая (с полистным просмотром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кстовая (без полистного просмотр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1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ческ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документы по личному соста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4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полистным просмотр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4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з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просмот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.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овизуаль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дшивка дела в процессе упорядочения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5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управленческая, текстовая научно-техническая 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единица 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5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с нестандартными листами, графическими докумен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единица 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6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5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личные де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единица хранения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3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Формирование дел из россыпи документов, переформирование дел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6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управленческая, творческая, научно-техническая (текстовая) 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6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научно-техническая графическая 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6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документы по личному соста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окументов внутри д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истематизация научно-технической документации по частям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ади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ектов, этапам проблем (тем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8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ксто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6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8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ческ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8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Составление заголовков дел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9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равленческая 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олово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9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но-техническая 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олово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9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ументы по личному соста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олово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9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ворческая 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ол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4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аннотации на докум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аннотации на фотодокум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нно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аннотации на кинодокументы и видеодокум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нно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нутренней описи документов в де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ческая, твор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овая научно-техн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научно-техн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3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по личному соста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истематизация карточек на дела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4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номинальному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нологиче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знаку, 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у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точ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4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руктурному, по тематическому, предметному признаку, по частям и стадиям про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точ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едактирование заголовков д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олов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6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новка архивных шифров на карточк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 карточ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л, не подлежащих подшивке, в папки с клапан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делах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8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до 10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 де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8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более 10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 де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8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рафической несброшюрован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1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уме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дел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ум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в дел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истематизация листов в деле: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до 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олее 1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1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фической несброшюрова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аци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1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альцовка чертеж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бложек дел или титу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жка/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2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д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о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л внутри фондов организ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новка архивных шифров на обложках д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ирование д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онирование д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ярлы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рлы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йка ярлыков на короб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рлы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2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ок дел, подлежащих хран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вяз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робок или связок на стеллаж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обка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пи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 дел,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ставление титу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оглавления, итоговой запис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писей (составление титульного листа, оглавления, итоговой записи) аудиовизуальных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и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ей д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олово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и аудиовизуальных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3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 описям д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документов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словий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 за период более 10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ислов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 за период от 5 до 10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ислов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 за период до 5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ислов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кращенных слов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5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казателе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верит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оставление акта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о выделении к уничтожению документов и дел, не подлежащих дальнейшему хране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7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2.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о неисправимых повреждениях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зи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3.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 на выбывшие (недостающие) материал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зи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 о завершении упорядо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7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: - о выделении к уничтожению документов, не подлежащему к дальнейшему хранению, - о завершении упорядочения аудиовизуальных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ок на недостающие документы и дела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пра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3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карточек 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 с заголовк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оловок де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ещение документов в процессе упорядо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2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дел (за один вид работ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упорядочения документов организации со всеми видами работ из расчета общий объем документов                   2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х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 организ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kk-KZ"/>
              </w:rPr>
              <w:t xml:space="preserve">Договор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тике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йка этике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казание методической помощи организациям по упорядочению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 организ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kk-KZ"/>
              </w:rPr>
              <w:t>Договор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.4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рошюровка неправильно сформированного де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80,00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роведение по заказам (заявкам) физических и юрид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лиц курсов и семинаров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kk-KZ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обучению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kk-KZ"/>
              </w:rPr>
              <w:t xml:space="preserve"> современным основам документирования и управления документаци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грамм, тематических планов, курсов, семинаров, стажировок, проведение лекций, практических занятий, экскур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матических лекций (группа от 5 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кадемический ча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учающего семинара работникам службы ДОУ и архивам организаций источникам комплект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 организ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4 час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00,00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autoSpaceDE w:val="false"/>
              <w:spacing w:lineRule="auto" w:line="240" w:before="0" w:after="0"/>
              <w:ind w:left="108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. Копирование архивных докум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ксерокопий с текстовых документов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 А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 А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1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 А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рование материа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правочно- информационного фон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иноматериала к видеоперегон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рование кинодокументов архивного фонда  (сканирование)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ull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ну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рование видеодокументов архивного фон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ну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Копирование фотодокументов архивного фонда на пленочных носителях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, с разрешением до 4 440 пикс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опирование фотодокументов архивного фонда на цифровых носител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запись отсканированных документов на внешнее  устройство хранения информации заказчика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ну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образ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8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жесткий дис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8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VD носи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документов на внешнее  устройство хранения информации заказчика с форм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9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etacam SP на жесткий ди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ну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9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VHS (VHS SP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V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ну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autoSpaceDE w:val="false"/>
              <w:spacing w:lineRule="auto" w:line="240" w:before="0" w:after="0"/>
              <w:ind w:left="14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4. Организация и проведение по заказам (заявкам)  физических и юридических лиц документальных выставок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документов для выставок, сборников, обзо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окум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500,00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 заказам (заявкам) физических и юридических лиц документальных выстав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ста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ого перечня архивных документов с аннотированными заголовк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5000,00 </w:t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ыявление по заказам (заявкам)  физических и юридических лиц информации генеалогического и тематического характеров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 xml:space="preserve">5.1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е консультирование пользователя по интересующей тематике (история вопроса, историческая эпоха или период, персоналии, генеалогические изыскания и 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ча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вета на за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енеалогическ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формационное письмо, в том числе ответ на запрос с отрицательным результа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рекомендацией о возможных местах хранения документов п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р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тран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ое обеспечение пользователей по их обращениям (исполнение тематических и биографических запросов, тематическое выявление документов (информации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нформации по теме запроса по научно-справочному аппарату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4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писные описи до XIX 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4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писные описи до XIX - XX в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ол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4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писные опис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ол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6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4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талоги/картоте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точ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6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4.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втоматизированния информационно-поисковая систе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пись ( по результатам поиск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5.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нформации по теме запроса по опубликованным источникам, периодическим изданиям, справочной литератур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тран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нформации по теме запроса п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ументам XVI-XVIII вв. без обор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 (образ, кадр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IX-XXI вв., рукописный текст без обор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док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XIX-XXI вв., машинописный текст без обор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6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документам с трудночитаемым, угасающим рукописным, машинописным текстом без обор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кументам с текстом на иностранных языка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6.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 картографическим документам (в зависимости от формата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 формата А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тематических запросов пользов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6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научно-справочного аппарата для выявления дел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запроса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8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машинописные опис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гол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6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8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каталоги, базы данны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точка/запис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6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нформации по теме запроса по подлинникам и электронным копиям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9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документов XIX - XX вв.,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9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9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писный тек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 документов XIX - XX вв.,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6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9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шинописный тек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документов с трудночитаемым, угасающим рукописным текст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ица хра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6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зготовление дополнительных экземпляров архивной справки по просьбе заявит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емпля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5.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дача дубликата или переоформление архивной справ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емпля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autoSpaceDE w:val="false"/>
              <w:spacing w:lineRule="auto" w:line="240" w:before="0" w:after="0"/>
              <w:ind w:left="14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6. Разработка перечней документов с указанием сроков хранения, номенклатур дел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6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отраслевых (ведомственных) перечней документов с указанием сроков хра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речен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огово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kk-KZ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6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типовых (примерных) номенклатур де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нкла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работка номенклатуры дел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зи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работка положений о ведомственном архиве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ло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азработка положений об экспертной (центральной экспертной) комисии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ло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7. Издание и реализация методической литературы, сборников архивных документов, учебной и других публикаций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научных и научно-популярных сборников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борни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организационных проектов по основным направлениям обеспечения сохранности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рганизационный проек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на государственный (русский) языки (описей дел, номенклатуры дел, правил, положений, справок, актов и др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/стран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писные работы по составлению описей дел, номенклатуры дел, правил, положений, справок, актов и др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/стран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с иностранных языков архивных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шинописный 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80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льной публикации, архивного справочника (на различных носителях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убликац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правоч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ко-документальной выставки (разработка концепции, подготовка ТЭПа, составление позальной описи, выявление и сканирование документов для экспозиции и каталога и др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став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передачи, радиопереда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редач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6.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 в печатном, электронном С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сследований по совершенствованию документирования, управления документацией и архивного хранения доку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методическая разработ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результатов методических исследований в практику работы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акт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ических рекомендаций по составлению правил документирования, управления документацией и использования систем электронного документообор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ави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говорная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10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аутентичности документа с заверением гербовой печатью архи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емпля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/>
              </w:rPr>
              <w:t>7.1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тематической подборки архивных дел, документов и их предоставление для киновидеофотосъемки техническими средствами заказч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ли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000,00</w:t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val="kk-KZ" w:eastAsia="ru-RU"/>
              </w:rPr>
              <w:t>Депозитарное хранение архивных документов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kk-KZ" w:eastAsia="ru-RU"/>
              </w:rPr>
              <w:t>8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зитарное хран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диница хранения/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ная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5:00Z</dcterms:created>
  <dc:creator>Гапбасова Марал</dc:creator>
  <dc:description/>
  <cp:keywords/>
  <dc:language>en-US</dc:language>
  <cp:lastModifiedBy>Моноблок6</cp:lastModifiedBy>
  <cp:lastPrinted>2022-02-08T12:41:00Z</cp:lastPrinted>
  <dcterms:modified xsi:type="dcterms:W3CDTF">2024-01-16T06:05:00Z</dcterms:modified>
  <cp:revision>58</cp:revision>
  <dc:subject/>
  <dc:title/>
</cp:coreProperties>
</file>